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固定资产报废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步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登录实验室与资产管理处网页固定资产管理系统（耗材及低值品管理系统）中“资产系统”点击“资产处置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界面左边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33525" cy="18383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点击“申请报废”（界面上方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9920" cy="9150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“待处置资产”列表中选中要报废的设备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87390" cy="16205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右方点击“下一步”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77895" cy="20288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出现的对话框中点选填写报废原因点击下方“下一步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1525" cy="24193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废信息填写完后点击右方“提交申请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01055" cy="96139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在界面上弹出“待管理员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审核”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待账户管理员登录审核“同意”会弹出“实验室处初审”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实验室处初审“同意”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载打印《西安交通大学仪器设备报废情况专家鉴定表》，并书面填写表格。鉴定人员需是实验室（课室）负责人及与报废设备技术领域相关的技术人员（副高以上），人数为三人，鉴定意见可填“同意报废”。拍图片待用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点击“待处理”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193665" cy="2565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要求上传《西安交通大学仪器设备报废情况专家鉴定表》后，点击“提交账户负责人审核”（学院实验室中心负责人）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待账户负责人审核“同意”后“提交院（处）领导审核”（学院主管院领导）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待院（处）领导审核“同意”后“提交实验室处报废管理岗审核”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以下流程由资产实验室与资产管理处进行：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待实验室处报废管理岗审核“同意”后等待处置公示完后，等待资资产实验室与资产管理处回收，提交书面《西安交通大学仪器设备报废情况专家鉴定表》，设备暂存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汇总报国资委审批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网上建账结束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流程示意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535305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2:00Z</dcterms:created>
  <dc:creator>Administrator</dc:creator>
  <dc:description/>
  <cp:keywords/>
  <dc:language>en-US</dc:language>
  <cp:lastModifiedBy>xbany</cp:lastModifiedBy>
  <dcterms:modified xsi:type="dcterms:W3CDTF">2018-04-19T07:03:00Z</dcterms:modified>
  <cp:revision>4</cp:revision>
  <dc:subject/>
  <dc:title/>
</cp:coreProperties>
</file>