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西安交通大学外国语学院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博士研究生学位论文选题报告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科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  <w:t>指导教师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西安交通大学外国语学院</w:t>
      </w:r>
    </w:p>
    <w:p>
      <w:pPr>
        <w:pStyle w:val="Normal"/>
        <w:jc w:val="center"/>
        <w:rPr/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六年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博士研究生学位论文选题报告管理规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一、</w:t>
      </w:r>
      <w:r>
        <w:rPr>
          <w:sz w:val="28"/>
          <w:szCs w:val="28"/>
        </w:rPr>
        <w:t>博士研究生学位论文选题是博士生进行学位论文工作的必经程序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二、选题报告内容不应少于一万字，选题报告须经指导教师审阅并签署意见后，由研究生在本学科、专业范围（或小组内）进行公开报告，接受评议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三、题报告中由研究生填写的部分一律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复印纸打印、装订。可在相应部分按照格式自行加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论文概况：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>
          <w:trHeight w:val="397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：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类型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基础研究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应用基础研究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项目课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其它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摘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二、选题</w:t>
      </w:r>
      <w:r>
        <w:rPr/>
        <w:t>依据：（包括论文的研究意义、国内外研究动态分析，并附主要参考文献及出处）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研究方案：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目标、研究内容和拟解决的关键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拟采用的研究方法、技术路线、理论分析、计算、实验方法和步骤及其可行性，可能出现的技术问题及解决办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论文的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研究计划及预期进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预期取得的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研究基础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与论文有关的研究工作积累和已取得的研究工作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已具备的研究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近期已发表的本论文有关的主要文章及科研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导师对选题报告的简评：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21:00Z</dcterms:created>
  <dc:creator>复印</dc:creator>
  <dc:description/>
  <cp:keywords/>
  <dc:language>en-US</dc:language>
  <cp:lastModifiedBy>PC</cp:lastModifiedBy>
  <cp:lastPrinted>2003-08-29T17:16:00Z</cp:lastPrinted>
  <dcterms:modified xsi:type="dcterms:W3CDTF">2016-07-30T06:20:00Z</dcterms:modified>
  <cp:revision>10</cp:revision>
  <dc:subject/>
  <dc:title>西安交通大学</dc:title>
</cp:coreProperties>
</file>