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西安交通大学外国语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研究现状（列出必要的、直接引用的中外文参考文献）。</w:t>
            </w:r>
          </w:p>
        </w:tc>
      </w:tr>
      <w:tr>
        <w:trPr>
          <w:trHeight w:val="3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方案，包括所需理论基础、具体研究路线与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预期取得的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博士入学考试“研究计划”撰写要求：</w:t>
      </w:r>
      <w:r>
        <w:rPr>
          <w:rFonts w:ascii="宋体;SimSun" w:hAnsi="宋体;SimSun" w:cs="宋体;SimSun"/>
          <w:kern w:val="0"/>
          <w:szCs w:val="21"/>
        </w:rPr>
        <w:t>考生结合拟报考导师的研究方向，选择某一具体项目，撰写一份科研计划书，但不要求是将来博士学习期间必须做的内容。计划书内容包括选题的意义、研究背景及国内外研究现状、研究方案、创新点和必要的参考文献等。字数不少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7:00Z</dcterms:created>
  <dc:creator>MS User</dc:creator>
  <dc:description/>
  <cp:keywords/>
  <dc:language>en-US</dc:language>
  <cp:lastModifiedBy>lenovov</cp:lastModifiedBy>
  <dcterms:modified xsi:type="dcterms:W3CDTF">2018-11-15T01:59:00Z</dcterms:modified>
  <cp:revision>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